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2940" cy="1847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…………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: Л. Хрис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А В И Л Н И 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стройството и дейността 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ска млечна кухня „ПУХ“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ОБЩИ ПОЛОЖЕНИЯ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1. </w:t>
      </w:r>
      <w:r>
        <w:rPr>
          <w:rFonts w:cs="Times New Roman" w:ascii="Times New Roman" w:hAnsi="Times New Roman"/>
          <w:sz w:val="24"/>
          <w:szCs w:val="24"/>
        </w:rPr>
        <w:t>Този правилник урежда структу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та и дейността на Детска млечна кухня „ПУХ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 xml:space="preserve"> (1) Детската кухня е организационно обособена структура, в която медицински и други специалисти приготвят и предоставят храна за деца от 6 месеца до тригодишна възра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При приготвянето на храната участват лица с образование и квалификация в областта на общественото хран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Храната в Детска млечна кухня „ПУХ” се предлага по предварително изготвени седмични менюта, разработени в съответствие с изискванията на Наредба №2  за здравословно хранене на децата на възраст от 0 до 3 години в детските заведения и детските кух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Приготвената храна трябва да отговаря по качествен състав и технологична обработка на възрастовите особености на детския организъ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>(1) В детската кухня се използват продукти, които отговарят на изискванията за качество и безопасност съгласно Закона за храните и подзаконовите нормативни актове по неговото прилагане, БДС и Кодекс Алиментариус. Продуктите се придружават с необходимите документи, доказващи тяхната безопасност, съгласно българското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В детската млечна кухня се приготвя храна, съобразена с изискванията на Наредба № 23 от 2005 г. за физиологичните норми за хранене на население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От дневното меню се заделят проби, които се маркират и съхраняват в хладилник при температура от 0 до 4 °С в продължение на 48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Не се допуска влагане на суровини и предлагане на храни с изтекъл срок на трай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Не се допуска използване на генетично модифицирани храни, генетично модифицирани организми, използвани във или като храни и храни, съдържащи съставки, произведени от генетично модифицирани организ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ИЗИСКВАНИЯ КЪМ ДЕТСКАТА КУХНЯ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Детската кухня осигурява последователност на извършваните дейности - получаване на суровините, приготвяне на храната и изхвърляне на твърдите отпадъци, като не се допуска кръстосване на чисти и мръсни потоц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(1) Стените и таванът на помещенията са изградени от нетоксични материали с добри топлоизолационни свойства, които позволяват лесно почистване и дезинфекция и са боядисани в светли то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2) Подовите настилки са изградени от подходящи за целта материали с добра механична устойчивост, които позволяват лесно почистване и дезинфек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 Работните повърхности са покрити с подходящи за целта материали, лесни за почистване и дезинфе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4) В помещенията е осигурена топла и студена вода, отговаряща на изискванията на Наредба № 9 от 2001 г. за качеството на водата, предназначена за питейно-битови ц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5) В помещенията е осигурена естествена и механична вентилация за отвеждане на замърсения въздух, а прозорците са обезопасени с мрежи за предпазване от насе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(1) В помещенията на детската кухня е осигурен микроклимат със следните параметр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мпература на въздуха 18 - 26 °С (оптимално 21 - 23 °С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носителна влажност 45 - 60 %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корост на движение на въздуха 0,15 - 0,25 m/s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пустимо ниво на шум - 80 dB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В помещенията е осигурено осветление, което е естествено и изкуствено и осигурява осветеност не по-малко от 300 L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В детската кухня са обособени помещения, съгласно изискванията на чл.43 от наредба № 26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8.11.2008 г. за устройството и дейността на детските ясли и детските кухни и здравните изисквания към т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 Събирането и изнасянето на твърдите отпадъци стават в полиетиленови торби за еднократна употреба разделно и завързани. Съдовете за отпадъци се съхраняват извън помещенията на кухнята на специално предназначено за целта мя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(1) Приготвената в детската кухня храна се разпределя в пластмасови съдове за еднократна употр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ластмасовите съдове за еднократна употреба по ал. 1 следва да отговарят на изискванията на Наредба № 2 от 2008 г. за материалите и предметите от пластмаси, предназначени за контакт с храни (ДВ, бр. 13 от 2008 г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(1) Работещите в детската кухня носят по време на работа специално работно облекло, обувки и средства за прибиране и покриване на косите, а когато е необходимо - и предпазно облекло и ръкавиц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Работещите в детската кухня спазват здравните изисквания, регламентирани в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Преди започване на работа, след всяко посещение на тоалетна и при всяко замърсяване работниците измиват ръцете си и ги дезинфекци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В помещенията, където се съхраняват, преработват и предлагат храните, не се допускат действия, които биха довели до замърсяване на храните – хранене, съхранение на лични вещи и предмети, които не са свързани с дейността на об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 работните помещения се допускат външни лица само след разрешение на Управителя на детската кухня и използването на специално облекл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ІІ.УСЛОВИЯ И ДОКУМЕНТИ ЗА ЗАПИС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Условия за записване за ползване на услугат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(1) Детето да е навършило 6 месе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(2) Детето да е захранено със зеленчукови и месни пюр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(3) Детето да е захранено с глуте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2. </w:t>
      </w:r>
      <w:r>
        <w:rPr>
          <w:rFonts w:cs="Times New Roman" w:ascii="Times New Roman" w:hAnsi="Times New Roman"/>
          <w:sz w:val="24"/>
          <w:szCs w:val="24"/>
        </w:rPr>
        <w:t>Необходими документи за записван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1) Заявление по образец за деца от 6 до 10 месе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(2) Заявление по образец за деца от 10 месеца до 3 годи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3) Удостоверение от личен лекар за наличието или липсата на хранителни алергии.(При настъпили промени незабавно да бъде уведомен Упра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4) Копие от удостоверението за раждане на дет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Приемането на документи се извършв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 адрес Благоевград, ул. Цар Симеон №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de-DE" w:eastAsia="bg-BG"/>
        </w:rPr>
        <w:t>e</w:t>
      </w:r>
      <w:r>
        <w:rPr>
          <w:rFonts w:cs="Times New Roman" w:ascii="Times New Roman" w:hAnsi="Times New Roman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de-DE"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dmkpuh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www.puh-bg.com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eastAsia="bg-BG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НЮ, ЗАЯВКА, РАЗДАВАНЕ И ДОСТАВКА НА ХРАНА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4 </w:t>
      </w:r>
      <w:r>
        <w:rPr>
          <w:rFonts w:cs="Times New Roman" w:ascii="Times New Roman" w:hAnsi="Times New Roman"/>
          <w:sz w:val="24"/>
          <w:szCs w:val="24"/>
          <w:lang w:eastAsia="bg-BG"/>
        </w:rPr>
        <w:t>Детска млечна кухня предоставя дневно меню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сяко детско меню от 6 мес. до 10 мес. съдържа 1бр. пюре ястие и 1 бр. пюре десерт по 200 гр.всяк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сяко детско меню от 10 мес. до 3 год. съдържа 1бр. супа, 1бр. основно ядене и 1бр. десерт по 220 гр. всяк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сяко детско меню от 10 мес. до1 год. съдържа 1бр. супа, 1бр. основно ядене и 1бр. десерт по 220 гр. всяк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амажът на всяко ястие е 220гр. с изключение на десертите с бисквити, бишкоти или тесто, които са по 150 г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Заявки се приемат ежедневно до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:00 часа по един от следните начи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адрес Благоевград, ул. Цар Симеон № 21 до 15:00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de-DE" w:eastAsia="bg-BG"/>
        </w:rPr>
        <w:t>e</w:t>
      </w:r>
      <w:r>
        <w:rPr>
          <w:rFonts w:cs="Times New Roman" w:ascii="Times New Roman" w:hAnsi="Times New Roman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de-DE"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dmkpuh@gmail.com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:00 ч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на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www.puh-bg.com/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до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:00 ч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на тел: 0879 39 99 11 до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:00 ч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директно по куриера, който Ви обслуж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(2)Заявки за съботно-неделното меню се приемат в последния работен ден от седмиц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6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заявка  е необходимо да бъдат представ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имената на детет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възрастта на дете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точен адрес(при доставка на място)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1)Раздаването на храната се извършва от 11.30 ч. до 13.00 ч., според подадена предходния ден заявка както следва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sz w:val="24"/>
          <w:szCs w:val="24"/>
        </w:rPr>
        <w:t>на адрес на млечната кухня, гр.Благоевград, ул. Цар Симеон № 21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посочен адрес за доставк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 xml:space="preserve">Храната се разпределя в пластмасови стерилно опаковки за еднократна употреба, след охлаждане до 65˚C. </w:t>
      </w:r>
      <w:r>
        <w:rPr>
          <w:rFonts w:cs="Times New Roman" w:ascii="Times New Roman" w:hAnsi="Times New Roman"/>
          <w:sz w:val="24"/>
          <w:szCs w:val="24"/>
          <w:lang w:eastAsia="bg-BG"/>
        </w:rPr>
        <w:t>Опаковките се подреждат в специални термо-кутии (сертифицирани по HACCP) за по-добра изолация и стабилност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Храната се предлага за директна консумация до 3 часа след приготвянето, което е обозначено върху етик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Допустимо е  допълнително съхранение на храната,  след охлаждане до края на деня на приготвяне, при температура (ºС) от 0 до </w:t>
      </w:r>
      <w:r>
        <w:rPr>
          <w:rFonts w:cs="Times New Roman" w:ascii="Times New Roman" w:hAnsi="Times New Roman"/>
          <w:sz w:val="24"/>
          <w:szCs w:val="24"/>
          <w:lang w:eastAsia="bg-BG"/>
        </w:rPr>
        <w:t>+4˚C, при условия гарантиращи запазване на нейните качества и безвреднос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АЧИН НА ПЛАЩА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1)Услугите предлагани </w:t>
      </w:r>
      <w:r>
        <w:rPr>
          <w:rFonts w:cs="Times New Roman" w:ascii="Times New Roman" w:hAnsi="Times New Roman"/>
          <w:bCs/>
          <w:sz w:val="24"/>
          <w:szCs w:val="24"/>
        </w:rPr>
        <w:t>в Детска млечна кухня „ПУХ“ се заплащат срещу издаване на разходно оправдателен документ, както след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варително на място в млечната кухня на адрес</w:t>
      </w:r>
      <w:r>
        <w:rPr>
          <w:rFonts w:cs="Times New Roman" w:ascii="Times New Roman" w:hAnsi="Times New Roman"/>
          <w:sz w:val="24"/>
          <w:szCs w:val="24"/>
        </w:rPr>
        <w:t xml:space="preserve"> Благоевград, ул. Цар Симеон № 21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 куриер доставил заявената хра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ІІІ. ПРЕХОДНИ И ЗАКЛЮЧИТЕЛНИ РАЗПОРЕДБ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§ 1. Настоящият правилник влиза в сила от 10.10.2016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§ 2. Контролът по изпълнението на този правилник се осъществява от Управителя   на млечна кухня „ПУХ“ или от упълномощени от нег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§ 3.Всеки родител или настойник се запознава със съдържанието на този правилник, чрез подписване на декларация по образец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§ 4. Всяка промяна в дейността или законодателството се актуализира  в правилника и се утвърждава от Управ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kpuh@gmail.com" TargetMode="External"/><Relationship Id="rId4" Type="http://schemas.openxmlformats.org/officeDocument/2006/relationships/hyperlink" Target="http://www.puh-bg.com/" TargetMode="External"/><Relationship Id="rId5" Type="http://schemas.openxmlformats.org/officeDocument/2006/relationships/hyperlink" Target="mailto:dmkpuh@gmail.com" TargetMode="External"/><Relationship Id="rId6" Type="http://schemas.openxmlformats.org/officeDocument/2006/relationships/hyperlink" Target="http://www.puh-b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3:00Z</dcterms:created>
  <dc:creator>sales13</dc:creator>
  <dc:description/>
  <cp:keywords/>
  <dc:language>en-US</dc:language>
  <cp:lastModifiedBy>Beinsa Douno</cp:lastModifiedBy>
  <cp:lastPrinted>2016-10-06T09:36:00Z</cp:lastPrinted>
  <dcterms:modified xsi:type="dcterms:W3CDTF">2016-10-07T15:46:00Z</dcterms:modified>
  <cp:revision>3</cp:revision>
  <dc:subject/>
  <dc:title/>
</cp:coreProperties>
</file>