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2940" cy="184785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рите имена: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1320" w:leader="none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320" w:leader="none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очен адрес : 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 за връзка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одител на:/трите имена на детето/ ...................................................................................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с ЕГН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кларирам,че съм запознат/а/  с Декларация за съответствие на 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стерилни опаковки за еднократна употреба</w:t>
      </w:r>
      <w:r>
        <w:rPr>
          <w:rFonts w:cs="Times New Roman" w:ascii="Times New Roman" w:hAnsi="Times New Roman"/>
        </w:rPr>
        <w:t>, използвани от Детска млечна кухня „ПУХ” за съхранение на хра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кларирам, че съм запознат/а/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</w:rPr>
        <w:t xml:space="preserve"> за използването </w:t>
      </w:r>
      <w:bookmarkStart w:id="3" w:name="OLE_LINK5"/>
      <w:bookmarkStart w:id="4" w:name="OLE_LINK4"/>
      <w:r>
        <w:rPr>
          <w:rFonts w:cs="Times New Roman" w:ascii="Times New Roman" w:hAnsi="Times New Roman"/>
        </w:rPr>
        <w:t>на  „Сборник рецепти и ръководство за здравословно хранене на деца до 3-годишна възраст“ от авторски колектив проф. д-р Стефка Петрова, дм, доц. д-р Веселка Дулева, дм, гл. асист. д-р Лалка Рангелова, дм и инж. хранителни технологии Мариана Куртишева от Националния център по обществено здраве и анализи, д-р Аноанета Антонова – педиатър, д-р Камен Николов от Българската агенция по безопасност на храните</w:t>
      </w:r>
      <w:bookmarkEnd w:id="3"/>
      <w:bookmarkEnd w:id="4"/>
      <w:r>
        <w:rPr>
          <w:rFonts w:cs="Times New Roman" w:ascii="Times New Roman" w:hAnsi="Times New Roman"/>
        </w:rPr>
        <w:t xml:space="preserve">, по който се приготвя храната в Детска млечна кухня </w:t>
      </w:r>
      <w:bookmarkEnd w:id="0"/>
      <w:bookmarkEnd w:id="1"/>
      <w:bookmarkEnd w:id="2"/>
      <w:r>
        <w:rPr>
          <w:rFonts w:cs="Times New Roman" w:ascii="Times New Roman" w:hAnsi="Times New Roman"/>
        </w:rPr>
        <w:t>„ПУХ”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н, че съм запознат/а/ с Правилника за устройството и дейността на Детска млечна кухня „ПУХ”.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съм  съгласен/на с Условията за ползване на услугите на Детска млечна кухня „ПУХ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………..                                                                               Подпис: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гр. Благоевгра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3:00Z</dcterms:created>
  <dc:creator>USER</dc:creator>
  <dc:description/>
  <cp:keywords/>
  <dc:language>en-US</dc:language>
  <cp:lastModifiedBy>Beinsa Douno</cp:lastModifiedBy>
  <dcterms:modified xsi:type="dcterms:W3CDTF">2016-10-07T14:43:00Z</dcterms:modified>
  <cp:revision>2</cp:revision>
  <dc:subject/>
  <dc:title/>
</cp:coreProperties>
</file>